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960" w:leader="none"/>
        </w:tabs>
        <w:spacing w:lineRule="auto" w:line="360"/>
        <w:jc w:val="left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5910</wp:posOffset>
            </wp:positionH>
            <wp:positionV relativeFrom="page">
              <wp:posOffset>523875</wp:posOffset>
            </wp:positionV>
            <wp:extent cx="643255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21475</wp:posOffset>
            </wp:positionH>
            <wp:positionV relativeFrom="page">
              <wp:posOffset>504825</wp:posOffset>
            </wp:positionV>
            <wp:extent cx="575310" cy="67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Olsztyn, 23.05.2014</w:t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ascii="Times New Roman" w:hAnsi="Times New Roman" w:eastAsia="Arial Unicode MS" w:cs="Times New Roman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  <w:t>zawodów barażowych w piłce nożnej chłopców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u w:val="single"/>
          <w:lang w:val="pl-PL" w:eastAsia="zxx" w:bidi="zxx"/>
        </w:rPr>
        <w:t>Szkół Gimnazjów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 xml:space="preserve">Warmińsko – Mazurski Szkolny Związek Sportowy w Olsztynie powiadamia, że zawody barażowe w piłce nożnej chłopców gimnazjów odbędą się </w:t>
      </w: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  <w:t xml:space="preserve">w dniu 30 maja /piątek/ 2014 r. </w:t>
        <w:br/>
        <w:t xml:space="preserve">o godz. 10:00 </w:t>
      </w:r>
      <w:r>
        <w:rPr>
          <w:rFonts w:eastAsia="Arial Unicode MS" w:cs="Times New Roman" w:ascii="Times New Roman" w:hAnsi="Times New Roman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  <w:t>w na boisku Orlik w Nidzicy przy Gimnazjum Nr 1, ul. Kopernika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szCs w:val="24"/>
          <w:lang w:val="pl-PL" w:eastAsia="zxx" w:bidi="zxx"/>
        </w:rPr>
        <w:t>Współorganizator PSZS w Nidzic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Gospodarzem zawodów jest Gimnazjum Nr 1 Nidzic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Times New Roman" w:hAnsi="Times New Roman" w:eastAsia="Arial Unicode MS" w:cs="Times New Roman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Obowiązkowe potwierdzenie udziału w zawodach do dnia 27.05.2014 r. - kol. Paweł Kondeja tel.: 694 796 69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right="0" w:hanging="0"/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Z półfinału I:</w:t>
        <w:tab/>
        <w:t>Gimnazjum Korsze</w:t>
      </w:r>
    </w:p>
    <w:p>
      <w:pPr>
        <w:pStyle w:val="Normal"/>
        <w:ind w:left="708" w:right="0" w:hanging="0"/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Z półfinału II:</w:t>
        <w:tab/>
        <w:t>Gimnazjum Franciszkowo</w:t>
      </w:r>
    </w:p>
    <w:p>
      <w:pPr>
        <w:pStyle w:val="Normal"/>
        <w:ind w:left="708" w:right="0" w:hanging="0"/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Z półfinału III:</w:t>
        <w:tab/>
        <w:t>Gimnazjum Nr 1 Nidzi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Drużyny grają zgodnie z przepisami zawartymi w Regulaminie Szkolnych Imprez Sportowych na rok szkolny 2013/201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Gospodarz zawodów zabezpiecza sekretariat zawodów, protoko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ascii="Times New Roman" w:hAnsi="Times New Roman" w:eastAsia="Arial Unicode MS" w:cs="Times New Roman"/>
          <w:b/>
          <w:b/>
          <w:bCs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/ 40 zł/ na cele statutowe związku . </w:t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ascii="Times New Roman" w:hAnsi="Times New Roman" w:eastAsia="Arial Unicode MS" w:cs="Times New Roman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09:00Z</dcterms:created>
  <dc:creator>XYZ</dc:creator>
  <dc:description/>
  <dc:language>en-US</dc:language>
  <cp:lastModifiedBy>Tomek</cp:lastModifiedBy>
  <cp:lastPrinted>2011-05-25T08:48:00Z</cp:lastPrinted>
  <dcterms:modified xsi:type="dcterms:W3CDTF">2012-06-06T15:09:00Z</dcterms:modified>
  <cp:revision>2</cp:revision>
  <dc:subject/>
  <dc:title> </dc:title>
</cp:coreProperties>
</file>